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 l á š e n k a    z m ě n    v  počtu    osob   v  družstevních    domech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místo  /  čp :   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živatel bytu: 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/>
              </w:rPr>
              <w:t>přírůstek</w:t>
            </w:r>
          </w:p>
        </w:tc>
        <w:tc>
          <w:tcPr>
            <w:tcW w:w="4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úbytek 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jméno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roz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jmén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rozen</w:t>
            </w:r>
          </w:p>
        </w:tc>
      </w:tr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:              ……………………………..          Předseda  SA  :  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 l á š e n k a    z m ě n    v  počtu    osob   v  družstevních    domech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místo  /  čp :   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živatel bytu: 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/>
              </w:rPr>
              <w:t>přírůstek</w:t>
            </w:r>
          </w:p>
        </w:tc>
        <w:tc>
          <w:tcPr>
            <w:tcW w:w="4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úbytek 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jméno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roz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jmén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rozen</w:t>
            </w:r>
          </w:p>
        </w:tc>
      </w:tr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:              ……………………………..          Předseda  SA  :  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1:00Z</dcterms:created>
  <dc:creator>Zoubkova</dc:creator>
  <dc:description/>
  <cp:keywords/>
  <dc:language>en-US</dc:language>
  <cp:lastModifiedBy>Zoubkova</cp:lastModifiedBy>
  <cp:lastPrinted>2008-04-17T07:43:00Z</cp:lastPrinted>
  <dcterms:modified xsi:type="dcterms:W3CDTF">2008-04-17T05:43:00Z</dcterms:modified>
  <cp:revision>2</cp:revision>
  <dc:subject/>
  <dc:title/>
</cp:coreProperties>
</file>